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ind w:left="-54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12.2017 г.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.п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Перечня объектов, находящихся в муниципальной собственности Артинского городского округа, в отношении которых в 2018 году планируется заключение концессионных соглашений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80" w:hRule="atLeast"/>
        </w:trPr>
        <w:tc>
          <w:tcPr>
            <w:tcW w:w="9463" w:type="dxa"/>
            <w:tcBorders/>
          </w:tcPr>
          <w:p>
            <w:pPr>
              <w:pStyle w:val="Normal"/>
              <w:ind w:lef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1.07.2005 г. № 115-ФЗ «О концессионных соглашениях», Положением «О концессионных соглашениях в отношении объектов, находящихся в собственности Артинского городского округа», утвержденным Решением Думы Артинского городского округа от 24.09.2015г. № 56</w:t>
            </w:r>
          </w:p>
          <w:p>
            <w:pPr>
              <w:pStyle w:val="Normal"/>
              <w:ind w:lef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еречень объектов, находящихся в муниципальной собственности Артинского городского округа, в отношении которых в 2018 году планируется заключение концессионных соглашений 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в информационно-телекоммуникационной сети «Интерн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>, и на официальном сайте Артин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имуществом Администрации Артинского городского округа Томм Н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ртинского городского округа                               А. А. Констан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Перечня объектов, находящихся в муниципальной собственности Артинского городского округа, в отношении которых в 2018 году планируется заключение концессионных соглашений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9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отдел ЖКХ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Томм Н.П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>от  29.12.2017 г.  № 108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находящихся в муниципальной собственности Артинского городского округа, в отношении которых в 2018 году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8"/>
        <w:gridCol w:w="2340"/>
        <w:gridCol w:w="1955"/>
        <w:gridCol w:w="1285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положение) объект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 в рамках концессионного соглашения (создание и (или) 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№ 3459, буровая скваж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 Сухановка, ул. Мир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напорная башня № 4469, буровая скважина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Артя-Шигир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№ 2939, буровая скваж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 Поташка, ул.Юбилейная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Берез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№ 3445, буровая скважин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Березовка, ул.Центральная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№ 3458, буровая скважин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Сухановка, ул.Победы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№ 4425, буровая скважин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Поташка, ул.Абросимов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№ 4428, буровая скважин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Поташка, ул.Чапаев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АМЗ Нова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Б.Карз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 Б.Карз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б/н, буровая скважина,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Березовка, ул.1Мая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напорная башня ДРСУ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Арти, ул. Комсомольская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Грязно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, ул. Грязнов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Кур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д.Курк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Багышков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д.Багышково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Ст.Арти Кряж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Старые Арт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Хим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Ст.Арти МТ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Старые Арт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Свердлова СХ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Свердловское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Бараб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Бараб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Райп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Школа № 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напорная башня Волочнев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Волков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д. Волково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Волково Сажин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д.Сенна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д.Сенная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ДРСУ Малыше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 башня ДСПМ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Карзинска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Комаров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д.Комарово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М.Дегтяр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д.Малая Дегтярк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М.Карз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д.Малые Карз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М.Тавр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д. Малая Тавр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МХ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Н.Златоуст 18 к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Новый Златоуст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Пантелейков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д.Пантелейково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Партизанска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Пристанинска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Пристань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РТ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Сажино  Школьна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Сажино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Свердлова возле МТФ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Свердловское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Свердлова СП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Свердловское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одонапорная башня Сажино Свобод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0"/>
                <w:szCs w:val="20"/>
              </w:rPr>
              <w:t>Артинский район, с.Сажино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Серебров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Советская   Сажин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Сажино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 башня Ст.Арти МТФ 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Старые Арт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 башня Центральна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напорная башня Чекма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д.Чекмаш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ровая скважина 4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Соколят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ровая Скважина 5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Попово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ровая Скважина 6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Конево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тор поддува №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тор поддува №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ввод "скважина" д. Полдневая, ул. Окт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гистральные сети, протяженностью 2650 м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Полдневая 1150,0 м. выше ул. Октября, 1500 м. по ул. Октября с № 5 до 47, с № 16 до № 48, до с. Свердловское, ул. Кирова № 56,58,6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напорная башня № 5284, буровая скважин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Березовка, ул.Энгельс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  Б.Город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Сажино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 2 км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Попово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 2 км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Соколят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 3 км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Конево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9 Мая Тракт.Октябрьска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 Б.Карз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д. Б.Карз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 Багышков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д.Багышково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ыгребная ям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Бараб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Бараб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М.Дегтяр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М.Дегтярк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 М.Карз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 М.Карз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 М.Тавр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 М.Тавр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 Н.Златоус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 Н.Златоуст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наружный ГН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 Свердловско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Свердловское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 Свердловско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Свердловское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 Свобод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 Советская ,Заречная, Ленин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 протяженностью 3,0 км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Артя-Шигири, ул.Совхозная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, протяженность 11,97 км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Поташк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ая сеть, протяженностью 2,0 км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Сухановк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ая сеть, протяженностью10,0 км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Березовк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ные сети, протяженностью 3959 м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 Арти,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Волково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Сенная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Чекмаш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ные сети ДРС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ные сети ДСПМ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Комарово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Курк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ные сети МХ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Усть-Югуш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Пантелейково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 Пристань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ные сети РТП Берез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, протяженностью 175 м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 Арти, ул. Овсеенко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, протяженностью 6,7 км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Пантелейково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 Старые Арт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лизационные сети ГН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нализационные сети, протяженностью 0,642км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Березовка, ул.1 Мая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онные сет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 Сажино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нализационные сети, протяженностью 2,0 км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Березовка, ул.Энгельс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нализационные сети, протяженностью 0,642 км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Березовка, ул.Железнодорожник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лизационные сети ДРС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анализационный коллекто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й коллектор АМЗ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й колодец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й колодец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лизационный колодец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С больни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п.Арт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 инженерных сете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 напорны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ный выгре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очно-эксплуатационная скважина № 8414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Арти, ул. Аносов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ор напорны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ия очистки стоков №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ия очистки стоков №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ия очистки стоков №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150м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 Арти, ул. Лесная-Геофизическая Артинский район,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п. Арти, ул. Свердлов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Манчаж, у</w:t>
            </w:r>
            <w:r>
              <w:rPr>
                <w:bCs/>
                <w:sz w:val="20"/>
                <w:szCs w:val="20"/>
              </w:rPr>
              <w:t>л. 8е Марта, 63б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2,0 км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тинский район, с.Манчаж, ул. 8 марта от дом №1 до дома № 115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2,0 км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ул. 8 марта № 42 на ул.1 мая от дома №1 до дома № 68;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8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ул.8 марта № 42 на ул. Совет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№ 86 до дома  №114;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, протяженностью 3,0 км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ртинский район, с.Манчаж, № 94 на ул. Октябрьская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 до дома № 76;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1 км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ул.8 марта 42 на ул. Манчажская от дома №1 до  дома № 27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ул.Переулок Советский 8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2,0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по ул. Советская возле церкв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л. Советская от дома №116 до  дома № 19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1,2 км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по ул. Советская возле церкв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л. Советский переулок, дом №1 до дома № 13;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ул. Манчажская 65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08 км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от скважины до колодца №1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1,15 км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от колодца № 1 до газовой котельной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74 км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от котельной до жил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СОЦ, д/сад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85 км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с.Манчаж, от  колодца № 1 скважины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чажская;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допровод, протяженностью 1,6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с.Манчаж, от скважины  до жилых 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нчажская, от колодца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жилых домов ул. Манчажская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46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от колодца КЗС до жил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ул. Комсомол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товая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3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6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от колодца у столовой ОО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"Агрофирма Манчажская" д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х домов ул. 40 лет Победы, школы, ул. 8 марта 42, ул. Свободы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ул. Лесная 15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1,0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Манчаж, от скважины через колод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2,3,4,5, до колодца № 6, от  колодца №2 до колодца №7;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Усть-Манчаж, ул. Школьная 24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8 км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д.Усть-Манчаж, возле школы по ул.Шко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ма №1 до дома №43;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5 км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Усть-Манчаж, от  ул. Школьная  от дома №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ул. Советская от дома  № 1 до дома № 26;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1,7 км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д.Усть-Манчаж, от ул. Советская в д.Бакийко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л. Азинбаева от дома № 10 до дома № 36;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Бихметково, ул. Новая 29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2,0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ртинский район, д.Бихметково, возле зерносушилк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 от дома №1  до дома № 5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5 км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д.Бихметково, от зерносушилки по ул. Новая от дома №2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№18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Азигулово, 30 лет Победы  д.2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8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Азигулово, возле школы на ул. 30 лет Победы от дома №1 до дома № 65;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8 км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с.Азигулово, от ул. 30 лет Победы дом № 38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40 лет Победы от дома № 2 до дома № 48;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, протяженностью 0,5 км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с.Азигулово, 30 лет Победы дом № 65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дом. № 6 до дома № 49;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8 км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Азигулово, ул. Советская,  от дома  № 49 на ул. Набережная от дома  № 1 до дома № 23;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1,6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Азигулово,  ул.Советская  от дома  № 18 на ул. Зинура Ахметова от дома №3 до дома № 69;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, протяженностью 1,5 км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с.Азигулово,  от ул. Зинура Ахметова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 от дома № 1 до дома № 78;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Биткино, ул. Ясная, 1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2,0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д. Биткино, в поле на ул.Советская от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до дома №206;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1,0 км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д. Биткино, на ул. Набережная от дома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ома № 8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Нижний Бардым, ул. Школьная, 11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9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Нижний Бардым, в поле на ул. Школьная от дома №1 до дома № 48;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3,1 км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Нижний Бардым, с ул. Школьная, от дом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л. Комсомольская дом №1 до дома № 296;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Верхний Бардым, ул. Трактовая, 22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2,0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Нижний Бардым, возле овощехранилища на у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вая от дома № 1 до дома № 35;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Симинчи, ул. Садовая, 11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4,2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с.Симинчи, в поле выходит на ул. Советская  в обе стороны от дома №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ома №2, от дома №21 до дома №53;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1,0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нский район, с.Симинчи, в поле выходит на 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ма № 1 до дома №26;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0,8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нский район, с.Симинчи, с ул. Садовая дом №10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агорная  от дома № 4 до дома № 18;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Токари, ул. Пролетарская, 12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3,0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Токари, в поле на ул. Трактовая, от до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до дома № 27;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Токари, ферм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1,1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Токари, в поле, на ул. Советская, от до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до дома № 48;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Кадочниково, ул. Трактовая, 14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протяженностью 2,05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Кадочниково, в поле на ул. Трактовая, от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до дома № 49;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нский район, д. Кадочниково, ул. Заречная, 6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2:00Z</dcterms:created>
  <dc:creator>A</dc:creator>
  <dc:description/>
  <cp:keywords/>
  <dc:language>en-US</dc:language>
  <cp:lastModifiedBy>A</cp:lastModifiedBy>
  <cp:lastPrinted>2018-02-15T08:47:00Z</cp:lastPrinted>
  <dcterms:modified xsi:type="dcterms:W3CDTF">2018-02-15T04:41:00Z</dcterms:modified>
  <cp:revision>6</cp:revision>
  <dc:subject/>
  <dc:title> </dc:title>
</cp:coreProperties>
</file>